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CKNOWLEDGEMENT OF TEMPORARY CLASSIFIED APPOINT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UNIVERSITY OF CONNECTICU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Department of Human Resourc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mployee Nam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ampus Location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C#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RS#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eekly Hours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ercent Employed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28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Payroll Authorization Start Dat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28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Payroll Authorization End Dat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understand that I am a temporary employee and have no guarantee of continued employment beyond the ending date stated above.  I also understand that my appointment may be terminated prior to the above end date.  This decision cannot be appealed and I understand that I have no SEBAC/Re-employment/bumping rights for this temporary appointment.  Please return this form with the payroll authorization to: Department of Human Resources, Unit 50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ing1"/>
        <w:rPr/>
      </w:pPr>
      <w:r>
        <w:rPr/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ing1"/>
        <w:rPr/>
      </w:pPr>
      <w:r>
        <w:rPr/>
        <w:t>Witness to Employee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c:</w:t>
        <w:tab/>
        <w:t>Employee</w:t>
      </w:r>
    </w:p>
    <w:p>
      <w:pPr>
        <w:pStyle w:val="Normal"/>
        <w:rPr>
          <w:sz w:val="18"/>
        </w:rPr>
      </w:pPr>
      <w:r>
        <w:rPr>
          <w:sz w:val="18"/>
        </w:rPr>
        <w:tab/>
        <w:t>Department</w:t>
      </w:r>
    </w:p>
    <w:p>
      <w:pPr>
        <w:pStyle w:val="Normal"/>
        <w:rPr>
          <w:sz w:val="18"/>
        </w:rPr>
      </w:pPr>
      <w:r>
        <w:rPr>
          <w:sz w:val="18"/>
        </w:rPr>
        <w:tab/>
        <w:t>Personnel Fil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RBacchiochi</dc:creator>
  <dc:description/>
  <cp:keywords/>
  <dc:language>en-US</dc:language>
  <cp:lastModifiedBy>Audette, Holly</cp:lastModifiedBy>
  <dcterms:modified xsi:type="dcterms:W3CDTF">2015-08-10T12:32:00Z</dcterms:modified>
  <cp:revision>2</cp:revision>
  <dc:subject/>
  <dc:title>ACKNOWLEDGEMENT OF TEMPORARY CLASSIFIED APPOINTMENT</dc:title>
</cp:coreProperties>
</file>